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ST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Zangiaco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need any PeeCee, any Mac, only an AMIGA with a minimun of 1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C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est Fight runs on OS 1.3, 2.04, 3.0 and should run on other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hat your AMIGA is built around a 680X0 processor a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s better when you dispose of 2 or more meg of memory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configure Forest Fight to load all files into memory before pla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oid disc access, see  Tool Type and Command Line  for more detail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RUNNING FORESTFIGHT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double click on the icon named Forest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con has 2 tool typ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PEED=positiv real number like 1.8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68020 SPEED=2 is a good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68000 SPEED=2.8 is quite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faster Amigas, try lower than 2 until your boomera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easonnable speed when f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AM=(YES|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ut YES if you've got 2 meg RAM or more. In this case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 will be loaded into memory so there won't be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during the game. When Quitting ForestFight,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removed from memory by the programm, don't c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NO if you've got less than 2 meg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UNNING FORESTFIGHT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 Shell Window and go in the ForestFight directory with 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ype : forestfight [SPEED=(real number)] [RAM=YES|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nal parameters SPEED and RAM are fully di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ault values are SPEED=2 and RAM=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stFight is a balistic type game playable only with 2 humans. The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game is to kill the opponent with a boomrang shoo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you'll be surprised by the action of many details during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Wind, Birds, Sun and some extrabonus available on the top of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The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beginning the duel, you can configure several options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ombre de vies' is the number of lives each player ha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Bonus' is On or No to set/unset the possibilitie to have bonu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of the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ent' is On or No to activate/desactivate wind inclem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oleil' is On or No to allow/forbid the sun to eat your boomr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iseau' is On or No to activate/disactivate the thief b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SC key sends you back to 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your game is as you want ?, now it's time to click on 'Jouer'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random forest is created for the duel. First you begin by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o put your man. You've got 5 possibilities (5 arr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2 players are placed the battle can start. If the bonu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n some bonus will fall on the top of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 first player is asked for two parameters in the reques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ngle' is the angle of your shoot in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orce' is the strenght of your shoot (useally beetween 50-2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for angle&lt;30 the strenght is limited to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 your values on the 'OK'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informations are displayed on the requester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emaining lives of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'vent' indication show the wind direction and its strenght (&lt;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ACE BAR allow you to see the full battle screen to ha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hention of the values to input. SPACE BAR again to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P key describes the four possible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SC key sends you back to menu scre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M" key changes the background ryth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opponent has no more lives you WI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Bonus desc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types of bonus are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HIDE TWICE : when you hit this one, your man will dis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two shoots of your opponents, very usefull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C-BALL : is a Radio Controlled Boomrang, available only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rol it with the MOUSE, fun, fun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've got only 6 seconds to touch the oppon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Cball is unaffected by wind, sun, bi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IREBALL : is a fire ball which can fly through the trees, the b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eball is unaffected by sun, bi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XTRA LIVES : gives you 2 extra lives, always usefull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you know all the secrets of this game (all ?, may be not !) s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advice : !!!  ENJOY IT  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name is Sylvain ZANGIACOMI and I love developping under AMOS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ve fun with AMOS, you don't need a powerfull AMIGA, I've just a A5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's still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this game --ForestFight-- has been created in september 1997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: A500+ with 9 Meg, a MTEC 68020/68881 and an IDE HD5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anks my friend CHAFIK for the 'End Screen', drawing is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, you like balistic games very much, so try my first one : DUEL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on Aminet, or write me to have source (try to improve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address is : 21 chemin du C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9570 DARD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 : 04.72.17.04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n AMOS fan, send me a postal card 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